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исполнителей северной народной пес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, год со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район,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/ предоставляемая организация (полное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ы и звания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ая информация (телефон, номер фак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/ в том числе мужчин и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 для сценического исполнения (микрофоны, реквизи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(перечень прилагаемых произведений с указанием авторов, хронометраж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БОЛЕЕ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ителя направляющей сторон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14:00Z</dcterms:created>
  <dc:creator>Ирина</dc:creator>
  <dc:description/>
  <cp:keywords/>
  <dc:language>en-US</dc:language>
  <cp:lastModifiedBy>Лебедева Надежда</cp:lastModifiedBy>
  <cp:lastPrinted>2018-01-22T15:09:00Z</cp:lastPrinted>
  <dcterms:modified xsi:type="dcterms:W3CDTF">2018-03-15T12:26:00Z</dcterms:modified>
  <cp:revision>38</cp:revision>
  <dc:subject/>
  <dc:title/>
</cp:coreProperties>
</file>